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So io che cosa farò</w:t>
      </w:r>
    </w:p>
    <w:p>
      <w:pPr>
        <w:pStyle w:val="Normal"/>
        <w:spacing w:before="0" w:after="120"/>
        <w:jc w:val="both"/>
        <w:rPr>
          <w:rFonts w:ascii="Arial" w:hAnsi="Arial" w:cs="Arial"/>
        </w:rPr>
      </w:pPr>
      <w:r>
        <w:rPr>
          <w:rFonts w:cs="Arial" w:ascii="Arial" w:hAnsi="Arial"/>
        </w:rPr>
        <w:t xml:space="preserve">L’Apostolo Giacomo insegna che esistono due tipi di sapienza: la sapienza divina che viene dall’alto, da Dio e la sapienza terrena, diabolica. Quest’ultima viene dal cuore dell’uomo e anche dal principe del mondo. La sapienza divina ci aiuta a portare la nostra vita nella Parola del Signore, la sola via che conduce all’eternità. La sapienza materiale, diabolica chiude la nostra vita negli orizzonti angusti e limitati di questo mondo, senza nessuna apertura alle realtà eterne: </w:t>
      </w:r>
      <w:r>
        <w:rPr>
          <w:rFonts w:cs="Arial" w:ascii="Arial" w:hAnsi="Arial"/>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4-18). </w:t>
      </w:r>
      <w:r>
        <w:rPr>
          <w:rFonts w:cs="Arial" w:ascii="Arial" w:hAnsi="Arial"/>
        </w:rPr>
        <w:t>È cosa giusta ora chiederci: perché gli uomini per le cose del mondo usano la sapienza terrena e diabolica, mentre non sanno usare per le cose del cielo la sapienza divina, che viene dall’alto? Si risponde che gli uomini non usano la sapienza divina perché sono privi di essa. La sapienza divina è perenne dono dello Spirito Santo ed essa viene elargita a quanti fanno del Vangelo la loro abitazione perenne. Si esce dal Vangelo si esce dallo Spirito del Signore, non c’è più sapienza divina per noi. Le cose della terra conquistano il cuore e lo consumano nella vanità.</w:t>
      </w:r>
    </w:p>
    <w:p>
      <w:pPr>
        <w:pStyle w:val="Normal"/>
        <w:spacing w:before="0" w:after="120"/>
        <w:jc w:val="both"/>
        <w:rPr>
          <w:rFonts w:ascii="Arial" w:hAnsi="Arial" w:cs="Arial"/>
          <w:i/>
          <w:i/>
        </w:rPr>
      </w:pPr>
      <w:r>
        <w:rPr>
          <w:rFonts w:cs="Arial" w:ascii="Arial" w:hAnsi="Arial"/>
          <w:i/>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spacing w:before="0" w:after="120"/>
        <w:jc w:val="both"/>
        <w:rPr>
          <w:rFonts w:ascii="Arial" w:hAnsi="Arial" w:cs="Arial"/>
        </w:rPr>
      </w:pPr>
      <w:r>
        <w:rPr>
          <w:rFonts w:cs="Arial" w:ascii="Arial" w:hAnsi="Arial"/>
        </w:rPr>
        <w:t xml:space="preserve">Per noi oggi questa parabola narrata da Gesù è vero non senso. Noi oggi viviamo come si viveva ai tempi del profeta Malachia. Possiamo ben dire che li abbiamo superati. Infatti oggi si predica solo la misericordia di Dio. Ognuno può abbandonarsi a tutto il male che vuole. alla fine saremo tutti abbracciati dalla grande misericordia del nostro Dio. Ecco come si pensava al tempo di Malachia e come il Signore corregge questi pensieri: </w:t>
      </w:r>
      <w:r>
        <w:rPr>
          <w:rFonts w:cs="Arial" w:ascii="Arial" w:hAnsi="Arial"/>
          <w:i/>
        </w:rPr>
        <w:t xml:space="preserve">“Voi avete stancato il Signore con le vostre parole; eppure chiedete: «Come lo abbiamo stancato?». Quando affermate: «Chiunque fa il male è come se fosse buono agli occhi del Signore e in lui si compiace», o quando esclamate: «Dov’è il Dio della giustizia?» (Mal 2,17-18).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r>
        <w:rPr>
          <w:rFonts w:cs="Arial" w:ascii="Arial" w:hAnsi="Arial"/>
        </w:rPr>
        <w:t>È cosa giusta chiederci? Perché si giunge ad costruire la nostra fede su questi pensieri malvagi? Si giunge a tanto perché c’è totale separazione dalla Parola del Signore, dalla sana dottrina, dalla santa rivelazione. Non credendo più nella Parola di Dio, la sola fonte della nostra verità, il pensiero dell’uomo ne prende il posto. Ma l’uomo pensa dal suo cuore che è cattivo e malvagio. Pensando dal suo cuore, l’uomo eleva il suo pensiero a unica sorgente di verità e di dottrina. Oggi sono le tenebre la nostra “verità” e non più la luce che nasce dalla divina Parola. Per questo il peccato è dichiarato bene per legge degli uomini e il male via di vero progresso e di vera umanità. Mai le tenebre furono così nere.</w:t>
      </w:r>
    </w:p>
    <w:p>
      <w:pPr>
        <w:pStyle w:val="Normal"/>
        <w:spacing w:before="0" w:after="120"/>
        <w:jc w:val="both"/>
        <w:rPr>
          <w:rFonts w:ascii="Arial" w:hAnsi="Arial" w:cs="Arial"/>
        </w:rPr>
      </w:pPr>
      <w:r>
        <w:rPr>
          <w:rFonts w:cs="Arial" w:ascii="Arial" w:hAnsi="Arial"/>
        </w:rPr>
        <w:t xml:space="preserve">Madre della Luce eterna, aiutaci. Vogliamo fare della Parola di Gesù la nostra casa di verità. </w:t>
      </w:r>
    </w:p>
    <w:p>
      <w:pPr>
        <w:pStyle w:val="Normal"/>
        <w:tabs>
          <w:tab w:val="clear" w:pos="708"/>
          <w:tab w:val="left" w:pos="6647" w:leader="none"/>
          <w:tab w:val="right" w:pos="8504" w:leader="none"/>
        </w:tabs>
        <w:spacing w:before="0" w:after="120"/>
        <w:jc w:val="right"/>
        <w:rPr/>
      </w:pPr>
      <w:r>
        <w:rPr>
          <w:rFonts w:cs="Arial" w:ascii="Arial" w:hAnsi="Arial"/>
          <w:b/>
          <w:i/>
          <w:sz w:val="24"/>
        </w:rPr>
        <w:t>10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08:00Z</dcterms:created>
  <dc:creator>pc</dc:creator>
  <dc:description/>
  <dc:language>en-US</dc:language>
  <cp:lastModifiedBy>ACER</cp:lastModifiedBy>
  <cp:lastPrinted>2012-12-02T16:57:00Z</cp:lastPrinted>
  <dcterms:modified xsi:type="dcterms:W3CDTF">2021-08-14T09:08:00Z</dcterms:modified>
  <cp:revision>2</cp:revision>
  <dc:subject/>
  <dc:title>055SABATO 30</dc:title>
</cp:coreProperties>
</file>